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609600" cy="8191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Air Force Association of Cana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g Membership Statement</w:t>
            </w:r>
          </w:p>
          <w:p>
            <w:pPr>
              <w:pStyle w:val="Normal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ate: ________________________________________________________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609600" cy="819150"/>
                  <wp:effectExtent l="0" t="0" r="0" b="0"/>
                  <wp:wrapSquare wrapText="bothSides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Air Force Association of Cana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ng Membership Statement</w:t>
            </w:r>
          </w:p>
          <w:p>
            <w:pPr>
              <w:pStyle w:val="Normal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ate: ________________________________________________________</w:t>
            </w:r>
          </w:p>
        </w:tc>
      </w:tr>
      <w:tr>
        <w:trPr>
          <w:trHeight w:val="32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 Account With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 Account With:</w:t>
            </w:r>
          </w:p>
        </w:tc>
      </w:tr>
      <w:tr>
        <w:trPr>
          <w:trHeight w:val="32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es for the upcoming membership year are due and payable no later than 30 June. Please forward before that date to help us reduce administration costs.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es for the upcoming membership year are due and payable no later than 30 June. Please forward before that date to help us reduce administration costs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enewal – 01 July (this year) to 30 June (next year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ank you for being a part of the Air Force Association of Canad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enewal – 01 July (this year) to 30 June (next year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ank you for being a part of the Air Force Association of Canada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$__________________________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$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Palatino Linotype" w:hAnsi="Palatino Linotype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40:00Z</dcterms:created>
  <dc:creator>director</dc:creator>
  <dc:description/>
  <dc:language>en-US</dc:language>
  <cp:lastModifiedBy>director</cp:lastModifiedBy>
  <dcterms:modified xsi:type="dcterms:W3CDTF">2009-06-04T19:40:00Z</dcterms:modified>
  <cp:revision>2</cp:revision>
  <dc:subject/>
  <dc:title/>
</cp:coreProperties>
</file>