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lang w:val="en-CA" w:eastAsia="en-US"/>
        </w:rPr>
      </w:pPr>
      <w:r>
        <w:rPr>
          <w:rFonts w:cs="Arial" w:ascii="Arial" w:hAnsi="Arial"/>
          <w:b/>
          <w:color w:val="0070C0"/>
          <w:sz w:val="24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340360</wp:posOffset>
            </wp:positionV>
            <wp:extent cx="123190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ROYAL CANADIAN AIR FORCE ASSOCIATION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ASSOCIATION DE L’AVIATION ROYALE CANADIEN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  <w:t>Advocacy, Heritage, Youth, Community – Promotion, Héritage, Jeunesse, Communauté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C GENERAL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DEO/TELECONFEREN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GENDA - 26 FEB 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meeting to order/Ope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 of previous General Meeting(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 Upda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hairman/President’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orary National President’s Report/ Advocacy Committ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Chairman/Vice president’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’s Report/Financial Up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Director’s Up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terans’ Liais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ation Herit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r Cad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emon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CAFA Trust F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Upda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Repo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b/>
          <w:szCs w:val="24"/>
        </w:rPr>
        <w:t>UPCOMING NATIONAL EV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r Force Day on the Hill – 9 May 2017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LD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-up from AGM – Action ite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of current association constitution and by-law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rtual Wi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 Position Descrip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AGM da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c Plan – Focus Discus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 only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ions Plan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Plan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Plan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 of a five year Consolidated Plan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s Process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ture AGM plan (Face-to Face and Electronic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twater (Media software)– unsolicited propos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AC - Corporate Membersh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g membership returns and remittances (Reportin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aw Wing update (Banner ownership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CLUSIO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next NEC General Meeting (Teleconference – Mar 201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date of next focus group for N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d of Business and Closing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30:00Z</dcterms:created>
  <dc:creator>steve_macdonnell</dc:creator>
  <dc:description/>
  <dc:language>en-US</dc:language>
  <cp:lastModifiedBy>Steve MacDonnell</cp:lastModifiedBy>
  <dcterms:modified xsi:type="dcterms:W3CDTF">2017-02-15T03:57:00Z</dcterms:modified>
  <cp:revision>8</cp:revision>
  <dc:subject/>
  <dc:title>ANNUAL GENERAL MEETING</dc:title>
</cp:coreProperties>
</file>